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89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5" t="-12932" r="-16935" b="-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от   30 ма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2024 года 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60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ю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1. Утвердить основные характерис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местного 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>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4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) общий  объем доходов в сумме  3 780 975,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4 005 884,4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69 897,4 </w:t>
      </w:r>
      <w:r>
        <w:rPr>
          <w:color w:val="000000"/>
          <w:sz w:val="28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24 908,7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b w:val="false"/>
          <w:bCs w:val="false"/>
          <w:sz w:val="28"/>
          <w:szCs w:val="28"/>
          <w:shd w:fill="auto" w:val="clear"/>
        </w:rPr>
        <w:t>1.2. В подпункте 2 пункта 5  статьи 6 цифры «5 000,0» заменить на цифры «7 000,0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подпункте 1 пункта 5 статьи 6 цифры «77 605,4» заменить на цифры «77 645,4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1.4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6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4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5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10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17 «Программа муниципальных внутренних заим-ствований муниципального образования Северский район на 202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год» изложить в новой редакции согласно приложению 7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 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А.В.Дорошевс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4-05-22T10:05:00Z</cp:lastPrinted>
  <dcterms:modified xsi:type="dcterms:W3CDTF">2024-06-04T06:52:20Z</dcterms:modified>
  <cp:revision>459</cp:revision>
  <dc:subject/>
  <dc:title>проект</dc:title>
</cp:coreProperties>
</file>